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к практическим занятиям по биологии на осенний сем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обучающихся педиатрического факультета на 2024-2025 уч.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№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ровни организации жизни. Свойства живого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пределение понятий «жизнь», «живые системы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ые особенности живых систем. Фундаментальные свойства живого (самообновление, саморегуляция, самовоспроизведение, упорядоченность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мпоненты живых систем, их функциональная рол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ия происхождения жизни А.И.Опар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№ 2.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Тема: Клетка – как элементарная структурная и функциональная единица живого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ы клеточной организации: строение клеток прокариот, эукариот (растительной и животной клеток). Строение  и функции органоидов клеток прокариот и эукариот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Строение, свойства и функции клеточной мембраны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Способы поступления веществ в клетку. Плазмолиз и деплазмолиз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№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«Клетка – как элементарная структурная и функциональная единица живого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 xml:space="preserve">Обмен энергии в клетке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Жизненный (клеточный) цикл, его периодизация и характеристика. Значение интерфазы.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Изменение структурной и функциональной организации клеточного ядра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 xml:space="preserve">Митоз, особенности его протекания и биологическое значение. Митотическая активность тканей, её значение для медицины.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Контроль конечного уровня знаний по теме: </w:t>
      </w:r>
      <w:r>
        <w:rPr>
          <w:b/>
          <w:i/>
          <w:sz w:val="24"/>
          <w:szCs w:val="24"/>
        </w:rPr>
        <w:t xml:space="preserve">«Клетка – как элементарная структурная, функциональная единица живого». 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№ 4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“ Кодирование и реализация генетической информации в клетке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ДНК – носитель генетической информации, её строение и свойства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ринцип генетического кодирования. Свойства генетического кода, их биологический смысл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НК, её отличия от ДНК. Типы РНК, их значение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Воспроизведение генетической информации в клетке (репликация, транскрипция, трансляция), участие в этом процессе различных видов РНК, фер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№ 5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: « Организация генома, экспрессия генов и регуляция генной активности у прокариот и эукариот»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Содержание понятия «ген». Молекулярная структура и функции генов прокариот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Определение понятия «геном» и особенности его организации у прокариот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Особенности экспрессии генов у прокариот. Регуляция экспрессии генов у прокариот (схема Жакоба – Моно)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Молекулярная структура и функции генов эукарио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№ 6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“ Генетический аппарат клеток эукариот”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Роль хромосом в наследственности.  Морфология метафазных хромос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Структурно – функциональные изменения хромосом в клеточном цикле:</w:t>
      </w:r>
    </w:p>
    <w:p>
      <w:pPr>
        <w:pStyle w:val="Heading1"/>
        <w:jc w:val="both"/>
        <w:rPr/>
      </w:pPr>
      <w:r>
        <w:rPr/>
        <w:t>А) химический состав хромос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нуклеосомная организация ДНП и уровни его компактизации в клеточном цик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особенности строения и функции интерфазных и метафазных хромос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эухроматин и гетерохроматин, особенности их строения и фун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) половой хроматин, его природа и использование в медицинской  практике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4.  Понятие о цитоплазматической наследственности. Характеристика плазмона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Кариотип человека и методы его изучения. Правила хромос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№ 7 .</w:t>
      </w:r>
    </w:p>
    <w:p>
      <w:pPr>
        <w:pStyle w:val="Head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ая работа по разделу: Молекулярные и цитологические основы наследственности»</w:t>
      </w:r>
    </w:p>
    <w:p>
      <w:pPr>
        <w:pStyle w:val="Head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Практическое занятие № 8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ма: “ Формы размножения организмов, их цитологические основы”.</w:t>
      </w:r>
    </w:p>
    <w:p>
      <w:pPr>
        <w:pStyle w:val="TextBody"/>
        <w:ind w:left="426" w:hanging="426"/>
        <w:jc w:val="both"/>
        <w:rPr>
          <w:lang w:val="ru-RU"/>
        </w:rPr>
      </w:pPr>
      <w:r>
        <w:rPr>
          <w:lang w:val="ru-RU"/>
        </w:rPr>
        <w:t>1.   Размножение, его формы. Цитологические основы бесполого и полового размножения. Биологические преимущества полового размножения. Половой диморфизм, его аспекты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3.    Мейоз, его биологическая сущность и значение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4. Особенности строения половых клеток, их морфология и специализация. Типы яйцеклеток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5.    Гаметогенез: сперматогенез и овогенез, особенности их протекания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6.    Биологический аспект репродукции человека.</w:t>
      </w:r>
    </w:p>
    <w:p>
      <w:pPr>
        <w:pStyle w:val="Normal"/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Практическое занятие № 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Онтогенез. Закономерности эмбрионального периода развития»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84" w:leader="none"/>
          <w:tab w:val="left" w:pos="2977" w:leader="none"/>
        </w:tabs>
        <w:spacing w:before="100" w:after="100"/>
        <w:ind w:left="720" w:hanging="720"/>
        <w:contextualSpacing/>
        <w:jc w:val="both"/>
        <w:rPr/>
      </w:pPr>
      <w:r>
        <w:rPr/>
        <w:t>Определение и типы онтогенеза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84" w:leader="none"/>
          <w:tab w:val="left" w:pos="2977" w:leader="none"/>
        </w:tabs>
        <w:spacing w:before="100" w:after="100"/>
        <w:ind w:left="284" w:hanging="284"/>
        <w:contextualSpacing/>
        <w:jc w:val="both"/>
        <w:rPr/>
      </w:pPr>
      <w:r>
        <w:rPr/>
        <w:t>Проэмбриональный период, его значение. Понятие об ооплазматической сегрегации и презумптивных зачатках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84" w:leader="none"/>
        </w:tabs>
        <w:spacing w:before="100" w:after="100"/>
        <w:ind w:left="720" w:hanging="720"/>
        <w:contextualSpacing/>
        <w:jc w:val="both"/>
        <w:rPr/>
      </w:pPr>
      <w:r>
        <w:rPr/>
        <w:t xml:space="preserve">Оплодотворение, его этапы. Роль акросомальной и кортикальной реакции. 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84" w:leader="none"/>
        </w:tabs>
        <w:spacing w:before="100" w:after="100"/>
        <w:ind w:left="284" w:hanging="284"/>
        <w:contextualSpacing/>
        <w:jc w:val="both"/>
        <w:rPr/>
      </w:pPr>
      <w:r>
        <w:rPr/>
        <w:t xml:space="preserve">Дробление зиготы и образование бластулы (типы дробления, особенности митотического цикла). 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84" w:leader="none"/>
        </w:tabs>
        <w:spacing w:before="100" w:after="100"/>
        <w:ind w:left="284" w:hanging="284"/>
        <w:contextualSpacing/>
        <w:jc w:val="both"/>
        <w:rPr/>
      </w:pPr>
      <w:r>
        <w:rPr/>
        <w:t>Гаструляция – образование трехслойного зародыша. Способы гаструляции. Способы образования мезодермы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84" w:leader="none"/>
        </w:tabs>
        <w:spacing w:before="100" w:after="100"/>
        <w:ind w:left="284" w:hanging="284"/>
        <w:contextualSpacing/>
        <w:jc w:val="both"/>
        <w:rPr/>
      </w:pPr>
      <w:r>
        <w:rPr/>
        <w:t xml:space="preserve">Гистогенез и органогенез. Понятие об онтогенетических дифференцировках. Эмбриональная индукция. Гомология зародышевых листков. 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84" w:leader="none"/>
        </w:tabs>
        <w:spacing w:before="100" w:after="100"/>
        <w:ind w:left="720" w:hanging="720"/>
        <w:contextualSpacing/>
        <w:jc w:val="both"/>
        <w:rPr/>
      </w:pPr>
      <w:r>
        <w:rPr/>
        <w:t>Критические периоды онтогенеза человека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84" w:leader="none"/>
        </w:tabs>
        <w:spacing w:before="100" w:after="100"/>
        <w:ind w:left="720" w:hanging="720"/>
        <w:contextualSpacing/>
        <w:jc w:val="both"/>
        <w:rPr/>
      </w:pPr>
      <w:r>
        <w:rPr/>
        <w:t>Провизорные органы зародышей позвоночных (желточный мешок, амнион, хорион, аллантоис), их 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ое занятие № 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Филогенез кровеносной системы позвоночных»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ы кровеносной системы у представителей всех классов позвоночных животных с указанием прогрессивных изменений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эволюции артериальной системы позвоночных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онтофилогенетически обусловленные пороки сосудов и сердца у человека.</w:t>
      </w:r>
    </w:p>
    <w:p>
      <w:pPr>
        <w:pStyle w:val="Style14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актическое занятие № 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Филогенез головного мозга позвоночных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роения и функции различных отделов головного мозга у представителей различных классов позвоночны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этапы развития головного мозга в эмбриогенезе позвоночных и  направления эволюции. </w:t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огенетически обусловленные пороки развития головного мозга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актическое занятие № 12.</w:t>
      </w:r>
    </w:p>
    <w:p>
      <w:pPr>
        <w:pStyle w:val="Style14"/>
        <w:shd w:fill="FFFFFF" w:val="clear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Филогенез мочеполовой системы позвоночных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строения и функции  различных отделов мочеполовой  системы у  различных классов позвоночных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морфофункциональных преобразований  в фило-  и онтогенезе, связь органов выделительной и половой систем в процессе филогенез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огенетически обусловленные пороки развития мочеполовой систем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конечного уровня знаний по теме: Размножение организмов. Онтогенез и филогенез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№ 1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: Закономерности</w:t>
      </w:r>
      <w:r>
        <w:rPr>
          <w:b/>
          <w:sz w:val="24"/>
        </w:rPr>
        <w:t xml:space="preserve"> наследования признаков при моно- и дигибридном скрещиван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мет и методы генетик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ые понятия генетики (генотип, фенотип, гетерозигота, гомозигота, гемизигота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ен как единица функционирования генетического материала, его свойст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кономерности наследования, установленные Менделем при моногибридном скрещивании (1 и 2 правила, закон «чистоты гамет»).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ы взаимодействия аллельных ген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нализирующее скрещивание как метод определения зиготности генотипа при полном доминир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ножественные аллели, их взаимодействие. Наследование групп крови по системе АВО (Н) и гемоглобинов у челове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кономерности наследования признаков, установленные Г. Менделем при дигибридном скрещивании (закон независимого комбинирования, его цитологические основ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№ 14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заимодействие неаллельных генов. Полигенное наследование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Комплементарность. Генетические схемы. Примеры у человека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Эпистаз, его виды и генетические схемы. Молекулярный механизм эпистаза на примере наследования «бомбейской группы крови»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«Эффект положения», примеры у человека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лигенное наследование. Полимерия, ее виды и приме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№ 15 .</w:t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цепленное наследование. Сцепление генов и кроссинговер.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  <w:lang w:val="ru-RU"/>
        </w:rPr>
        <w:t>Независимое комбинирование и сцепленное наследование. Формы сцепления генов. Правило Т. Моргана.</w:t>
      </w:r>
    </w:p>
    <w:p>
      <w:pPr>
        <w:pStyle w:val="TextBody"/>
        <w:numPr>
          <w:ilvl w:val="0"/>
          <w:numId w:val="5"/>
        </w:numPr>
        <w:jc w:val="both"/>
        <w:rPr>
          <w:bCs/>
          <w:lang w:val="ru-RU"/>
        </w:rPr>
      </w:pPr>
      <w:r>
        <w:rPr>
          <w:bCs/>
          <w:lang w:val="ru-RU"/>
        </w:rPr>
        <w:t>Определение расстояния между генами.</w:t>
      </w:r>
    </w:p>
    <w:p>
      <w:pPr>
        <w:pStyle w:val="TextBody"/>
        <w:numPr>
          <w:ilvl w:val="0"/>
          <w:numId w:val="5"/>
        </w:numPr>
        <w:jc w:val="both"/>
        <w:rPr>
          <w:bCs/>
          <w:lang w:val="ru-RU"/>
        </w:rPr>
      </w:pPr>
      <w:r>
        <w:rPr>
          <w:bCs/>
          <w:lang w:val="ru-RU"/>
        </w:rPr>
        <w:t>Основные положения хромосомной теории наследственности.</w:t>
      </w:r>
    </w:p>
    <w:p>
      <w:pPr>
        <w:pStyle w:val="TextBody"/>
        <w:numPr>
          <w:ilvl w:val="0"/>
          <w:numId w:val="5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Аутосомное наследование и наследование, сцепленное с полом, их виды и закономерности. Примеры у человека.  </w:t>
      </w:r>
    </w:p>
    <w:p>
      <w:pPr>
        <w:pStyle w:val="TextBody"/>
        <w:tabs>
          <w:tab w:val="clear" w:pos="720"/>
          <w:tab w:val="left" w:pos="5055" w:leader="none"/>
          <w:tab w:val="left" w:pos="5415" w:leader="none"/>
        </w:tabs>
        <w:ind w:firstLine="505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ктическое занятие № 16 .</w:t>
      </w:r>
      <w:r>
        <w:rPr>
          <w:b/>
          <w:sz w:val="24"/>
          <w:szCs w:val="24"/>
        </w:rPr>
        <w:t xml:space="preserve"> Контроль конечного уровня знаний по разделу: «Закономерности наследования признаков и форм взаимодействия генов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1:00Z</dcterms:created>
  <dc:creator>Кафедра Биологии</dc:creator>
  <dc:description/>
  <dc:language>en-US</dc:language>
  <cp:lastModifiedBy>Biogen2</cp:lastModifiedBy>
  <cp:lastPrinted>2005-09-01T14:04:00Z</cp:lastPrinted>
  <dcterms:modified xsi:type="dcterms:W3CDTF">2024-09-03T09:41:00Z</dcterms:modified>
  <cp:revision>2</cp:revision>
  <dc:subject/>
  <dc:title>Вопросы</dc:title>
</cp:coreProperties>
</file>